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/>
      </w:pPr>
      <w:r>
        <w:rPr>
          <w:b w:val="false"/>
        </w:rPr>
        <w:t>от «20» июля 2012 г.                                                                   № 1209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 силу п</w:t>
      </w:r>
      <w:r>
        <w:rPr>
          <w:rFonts w:eastAsia="Calibri"/>
          <w:b/>
          <w:sz w:val="28"/>
          <w:szCs w:val="28"/>
          <w:lang w:eastAsia="en-US"/>
        </w:rPr>
        <w:t>остановления администрации города Твери от 03.10.2011 № 1736 «О подготовке документации по планировке территории в границах улицы Зинаиды Коноплянниковой - улицы Мичурина - улицы Пугачева - улицы Красина (кадастровый номер квартала 69:40:01 00 256) в Заволжском районе города Твери»</w:t>
      </w:r>
    </w:p>
    <w:p>
      <w:pPr>
        <w:pStyle w:val="ConsPlusTitle"/>
        <w:spacing w:before="0" w:after="48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480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заявление общества с ограниченной ответственностью «Строительная компания Заволжский посад», местонахождение: 170041, г. Тверь, ул. Зинаиды Коноплянниковой, д. 21, ИНН 6905065319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</w:t>
      </w:r>
      <w:r>
        <w:rPr>
          <w:rFonts w:eastAsia="Calibri"/>
          <w:sz w:val="28"/>
          <w:szCs w:val="28"/>
          <w:lang w:eastAsia="en-US"/>
        </w:rPr>
        <w:t>остановление администрации города Твери от 03.10.2011 № 1736 «О подготовке документации по планировке территории в границах улицы Зинаиды Коноплянниковой - улицы Мичурина - улицы Пугачева - улицы Красина (кадастровый номер квартала 69:40:01 00 256) в Заволжском районе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В.М.Павл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2:00Z</dcterms:created>
  <dc:creator>xp</dc:creator>
  <dc:description/>
  <cp:keywords/>
  <dc:language>en-US</dc:language>
  <cp:lastModifiedBy>inf_maleina</cp:lastModifiedBy>
  <cp:lastPrinted>2012-07-03T09:39:00Z</cp:lastPrinted>
  <dcterms:modified xsi:type="dcterms:W3CDTF">2012-07-20T10:41:00Z</dcterms:modified>
  <cp:revision>3</cp:revision>
  <dc:subject/>
  <dc:title/>
</cp:coreProperties>
</file>